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Дело № 2-2458-2402/2025 г.</w:t>
        <w:tab/>
        <w:t xml:space="preserve">   </w:t>
      </w:r>
    </w:p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6 августа 2025 г.</w:t>
        <w:tab/>
        <w:tab/>
        <w:tab/>
        <w:tab/>
        <w:tab/>
        <w:t xml:space="preserve">                              г. Пыть-Ях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Heading3"/>
        <w:ind w:firstLine="720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-Югры Клочков А.А., при секретаре Кулаковой Е.А., рассмотрев в открытом судебном заседании гражданское дело по иску ООО МКК «Русинтерфинанс» (ИНН 5408292849) к Мокрополовой Светлане Айдаровне (паспорт ---) о взыскании задолженности по договору от 04.09.2021 № 16846311, 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казать удовлетворении иска ООО МКК «Русинтерфинанс» (ИНН 5408292849) к Мокрополовой Светлане Айдаровне (паспорт ---) о взыскании задолженности по договору от 04.09.2021 № 16846311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>-</w:t>
        <w:tab/>
        <w:tab/>
        <w:tab/>
        <w:t xml:space="preserve">     Клочков А.А.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